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 план рабо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ичной профсоюзной организ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«Петушо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– 2025г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ЕРВИЧНОЙ ПРОФСОЮЗНОЙ ОРГАНИЗАЦИИ НАШЕГО ДЕТСКОГО САД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оянно совершенствовать и поднимать уровень развития и укрепления социального партнерства между администрацией и профком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локальную нормативно-правовую базу деятельности первичной профсоюзной орган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ять в практику работы профкома новые информационные технолог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благоприятные условия труда и отдыха работник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ть формы и методы спортивной и культурно-массовой работы с членами профсою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Е СОБРАНИЯ  НА 2024-2025 г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«О ходе выполнения коллективного договора в части оплаты труда, социальных льгот и гарантий, создания условий и охраны труда»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но-перевыборное собрание.</w:t>
      </w:r>
    </w:p>
    <w:p>
      <w:pPr>
        <w:pStyle w:val="Style16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ринятие нового колдоговора на 2024-2027 гг.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«О ходе выполнения коллективного договор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«О ходе выполнения соглашения по охране труда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«Об организации работы в ОУ на летний  период в 2025 г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ЕДАНИЯ ПРОФСОЮЗНОГО КОМИТЕТА НА 2024-2025 г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ТЯБРЬ -2024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работе организационно-массовой комиссии профком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оверка правильности оформления трудовых книжек и личных дел членов Профсоюз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 состоянии профсоюзного членства в первичной организа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состоянии аттестации рабочих мест по условиям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б оплате труда работникам за работу с неблагоприятными условия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тчет уполномоченного по охране тру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 ходе  выполнения коллективного догово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Об организации работы в ОУ на летний  период в 2025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О предварительном комплектовании на новый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ланирование профсоюзных собраний на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дготовка к августовской конференци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www</dc:creator>
  <dc:description/>
  <cp:keywords/>
  <dc:language>en-US</dc:language>
  <cp:lastModifiedBy>User</cp:lastModifiedBy>
  <cp:lastPrinted>2016-03-11T10:56:00Z</cp:lastPrinted>
  <dcterms:modified xsi:type="dcterms:W3CDTF">2025-02-13T11:46:00Z</dcterms:modified>
  <cp:revision>2</cp:revision>
  <dc:subject/>
  <dc:title/>
</cp:coreProperties>
</file>